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Якби Христос не прийшов..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Діючі лиця: Герой, 1-й гість, 2-й гість, Бандит, Дівчина, Філософ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Характери героїв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. </w:t>
      </w:r>
      <w:r>
        <w:rPr>
          <w:sz w:val="36"/>
          <w:szCs w:val="36"/>
          <w:lang w:val="uk-UA"/>
        </w:rPr>
        <w:t>Головне діюче лице в постанові. Одітий звичайно, грати повинен дуже добре і виразно передавати глядачам свої почуття і емоції, особливо у діалозі з філософо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ості.</w:t>
      </w:r>
      <w:r>
        <w:rPr>
          <w:sz w:val="36"/>
          <w:szCs w:val="36"/>
          <w:lang w:val="uk-UA"/>
        </w:rPr>
        <w:t xml:space="preserve"> Їх можуть грати як дівчата, так і хлопці. Це двоє молодих друзів героя, які зайшли поздоровити його. Вони прості і весел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андит.</w:t>
      </w:r>
      <w:r>
        <w:rPr>
          <w:sz w:val="36"/>
          <w:szCs w:val="36"/>
          <w:lang w:val="uk-UA"/>
        </w:rPr>
        <w:t xml:space="preserve"> Він повинен одітися так, як одіваються хіппі або рокери. Елементами його костюма можуть бути: кожана куртка з різноманітними значками і залізками, на голові банданка, через плече гітара, потерті джинси. Він трохи нахальний. Але потім, у розмові з героєм про Христа міняється, стає сумним, коли співає свою пісню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.</w:t>
      </w:r>
      <w:r>
        <w:rPr>
          <w:sz w:val="36"/>
          <w:szCs w:val="36"/>
          <w:lang w:val="uk-UA"/>
        </w:rPr>
        <w:t xml:space="preserve"> Вона повинна бути підібрана під характер бандита, але ще більш нахальна. Вона скептично відноситься до всіх слів героя, виражаючи своє повне призріння. Під час размови вона може підпудрюватись діставши з сумочки зеркальце і т.д. Одягнута визиваюче, наскільки це можна показати в церкв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лософ.</w:t>
      </w:r>
      <w:r>
        <w:rPr>
          <w:sz w:val="36"/>
          <w:szCs w:val="36"/>
          <w:lang w:val="uk-UA"/>
        </w:rPr>
        <w:t xml:space="preserve"> Це щось середнє між смиренним монахом і войовничим православним священником. Філософ з голови до п’яток. Одітий в чорну мантію, в руках – Біблія. Говорить повільно, виділяючи кожне слово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АКТ 1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ихо чути мелодію „Тиха ніч”. За столом сидять троє і п’ють чай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Ну ось і Різдво прийшло. Кожен рік одне й те саме. А знаєте, раніше для мене це було саме велике свято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-й гість</w:t>
      </w:r>
      <w:r>
        <w:rPr>
          <w:sz w:val="36"/>
          <w:szCs w:val="36"/>
          <w:lang w:val="uk-UA"/>
        </w:rPr>
        <w:t>: Да-а? Цікаво, а чому для тебе Різдво грало таку велику роль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Колись, саме на Різдво, я звернувся до Бога. Я покаявся і віддав Йому своє серце. Да-а, тоді я був щасливий, я готовий був гори перевертати!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2-й гість</w:t>
      </w:r>
      <w:r>
        <w:rPr>
          <w:sz w:val="36"/>
          <w:szCs w:val="36"/>
          <w:lang w:val="uk-UA"/>
        </w:rPr>
        <w:t>: А зараз щось змінилось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Так все вже не те. Надоїло якось все. Звик я до цих свят і взагалі до думки що я спасенний. Але я радий за вас, що ви на правильному шляху. Ви зробили правельний вибір в своєму житті. Ісус – це наша судьб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-й гість</w:t>
      </w:r>
      <w:r>
        <w:rPr>
          <w:sz w:val="36"/>
          <w:szCs w:val="36"/>
          <w:lang w:val="uk-UA"/>
        </w:rPr>
        <w:t>: Знаєш , я інколи думаю, а що було б, коли Ісус не прийшов на землю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Як це так не прийшов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-й гість</w:t>
      </w:r>
      <w:r>
        <w:rPr>
          <w:sz w:val="36"/>
          <w:szCs w:val="36"/>
          <w:lang w:val="uk-UA"/>
        </w:rPr>
        <w:t>: Ну, взяв би і не родив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Та як же? Бог же обіцявдати нам Месію, Спасителя. Згадайте хоча б пророцтва із Старого заповіт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 розкриває Біблію і починає читат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-й гість:</w:t>
      </w:r>
      <w:r>
        <w:rPr>
          <w:sz w:val="36"/>
          <w:szCs w:val="36"/>
          <w:lang w:val="uk-UA"/>
        </w:rPr>
        <w:t xml:space="preserve"> Я пам’ятаю одне. Ісая 7:14 – Ось Діва в утробі зачне, і Сина породить, і назвеш ім’я Йому: Еммануї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 xml:space="preserve">: А дев’ятий розділ помните? Іс.9:5 – Бо Дитя народилося нам, даний нам Син, і влада на раменах Його, і кликнуть ім’я Йому: Дивний Порадник, Бог сильний, Отець вічності, Князь миру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-й гість</w:t>
      </w:r>
      <w:r>
        <w:rPr>
          <w:sz w:val="36"/>
          <w:szCs w:val="36"/>
          <w:lang w:val="uk-UA"/>
        </w:rPr>
        <w:t>: А я навіть і не знав, що про Христа були такі пророцтв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Да, у Біблії навіть написано про місце де мав народитися Ісус. На, прочитай Міхея 5: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узика стихає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-й гість</w:t>
      </w:r>
      <w:r>
        <w:rPr>
          <w:sz w:val="36"/>
          <w:szCs w:val="36"/>
          <w:lang w:val="uk-UA"/>
        </w:rPr>
        <w:t xml:space="preserve">: А ти, Віфлеєме-Єфрате, хоч малий ти у тисячах Юди, - із тебе Мені вийде Той, що буде Владика в Ізраїлі, і віддавнв постання Його, від днів віковічних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2-й гість</w:t>
      </w:r>
      <w:r>
        <w:rPr>
          <w:sz w:val="36"/>
          <w:szCs w:val="36"/>
          <w:lang w:val="uk-UA"/>
        </w:rPr>
        <w:t>: Да, цікаво це все. Але ми затрималися тут в тебе. Нам вже пора додому. З Різдвом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З Різдвом Христовим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сті уходять. Починає грати загадкова музика, на тему „Сон”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(роздумує) Якби Христос не прийшов...(сидячи на стільці засинає)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АКТ 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Музика різко обривається. Раптом в комнату вриваються двоє: бандит і дівчина. Вони щось співають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Бандит</w:t>
      </w:r>
      <w:r>
        <w:rPr>
          <w:sz w:val="36"/>
          <w:szCs w:val="36"/>
          <w:lang w:val="uk-UA"/>
        </w:rPr>
        <w:t>: З Новим роком! Ей, начальник, випити є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Та я взагалі-то не п’ю. Ось тортом можу хіба що пригостити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сті їдять тор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З Різдвом Христовим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Бандит:</w:t>
      </w:r>
      <w:r>
        <w:rPr>
          <w:sz w:val="36"/>
          <w:szCs w:val="36"/>
          <w:lang w:val="uk-UA"/>
        </w:rPr>
        <w:t xml:space="preserve"> Як ти сказав? Ану повтори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</w:t>
      </w:r>
      <w:r>
        <w:rPr>
          <w:sz w:val="36"/>
          <w:szCs w:val="36"/>
          <w:lang w:val="uk-UA"/>
        </w:rPr>
        <w:t>: Шо це ще за новин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О, я бачу ви вже нормально випили. По-моєму сьогодні всі святкують день народження Ісуса Христа, навіть і ті, хто в нього і не вірять, і взагалі не ірять в Бог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андит:</w:t>
      </w:r>
      <w:r>
        <w:rPr>
          <w:sz w:val="36"/>
          <w:szCs w:val="36"/>
          <w:lang w:val="uk-UA"/>
        </w:rPr>
        <w:t xml:space="preserve"> Я зовсім не розумію про що ти говори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(завченими словами) Дві тисячі років назад народився Ісус Христос для того, щоб потім померти за нас. Так бо Бог полюбив цей світ...(здивовано) Ви що, ніколи не чули про Христ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:</w:t>
      </w:r>
      <w:r>
        <w:rPr>
          <w:sz w:val="36"/>
          <w:szCs w:val="36"/>
          <w:lang w:val="uk-UA"/>
        </w:rPr>
        <w:t xml:space="preserve"> (звертаючись до бандита) А він кумедний, да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Бандит:</w:t>
      </w:r>
      <w:r>
        <w:rPr>
          <w:sz w:val="36"/>
          <w:szCs w:val="36"/>
          <w:lang w:val="uk-UA"/>
        </w:rPr>
        <w:t xml:space="preserve"> Ха-ха, мені подобаються його кумедні вигадки. Так ти говориш, що хтось вирішив за когось померт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Да, Ісус помер за кожного з нас. І за мене і за тебе, за наші гріхи. Чи може скажеш, що ти безгрішний, що ти не зробив нічого поганого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Дівчина: </w:t>
      </w:r>
      <w:r>
        <w:rPr>
          <w:sz w:val="36"/>
          <w:szCs w:val="36"/>
          <w:lang w:val="uk-UA"/>
        </w:rPr>
        <w:t>Хто? Він не зробив нічого? Да його всі сусіди ненавидять.(починає перераховувати його злі вчинки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Бандит: </w:t>
      </w:r>
      <w:r>
        <w:rPr>
          <w:sz w:val="36"/>
          <w:szCs w:val="36"/>
          <w:lang w:val="uk-UA"/>
        </w:rPr>
        <w:t>Ти тоже красавіца. Помниш...(наводить дурні вчинки дівчини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Тихо – тихо друзі. Всі ми не без гріха. Але у вас є вихід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:</w:t>
      </w:r>
      <w:r>
        <w:rPr>
          <w:sz w:val="36"/>
          <w:szCs w:val="36"/>
          <w:lang w:val="uk-UA"/>
        </w:rPr>
        <w:t xml:space="preserve"> Я знаю де він. Ось там (показує на двері). Пішли, мені надоїло слухати його казк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андит: </w:t>
      </w:r>
      <w:r>
        <w:rPr>
          <w:sz w:val="36"/>
          <w:szCs w:val="36"/>
          <w:lang w:val="uk-UA"/>
        </w:rPr>
        <w:t>Тобі надоїло, то йди, а мені ні. Я хочу послухати його. Може це хвилювало мене все життя, але ніхто мені не пояснив. Знаєте яке у мене тяжке життя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андит співає пісн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.Есть ли кто-нибудь,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то страдал, как 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же мать моя,</w:t>
      </w:r>
    </w:p>
    <w:p>
      <w:pPr>
        <w:pStyle w:val="Normal"/>
        <w:rPr/>
      </w:pPr>
      <w:r>
        <w:rPr>
          <w:sz w:val="36"/>
          <w:szCs w:val="36"/>
          <w:lang w:val="uk-UA"/>
        </w:rPr>
        <w:t>Не вскормив</w:t>
      </w:r>
      <w:r>
        <w:rPr>
          <w:sz w:val="36"/>
          <w:szCs w:val="36"/>
        </w:rPr>
        <w:t xml:space="preserve"> м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осила ме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 стужу зимних д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вери я стуч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щи я жд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икто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руки не д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онял я тог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ым быть нельз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не теря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абь и убива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жизни процвет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ожет кто из в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жет, что я зл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всё рав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плевать на 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рождён та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Да, тобі пришлось багато постраждати. Але твоє життя може повністью змінитись. Розумієш (схвильовано) колись Бог сворив наш світ прекрасним. В ньому не було зла та гріха, але люди не захотіли слухатись Бога, вони згрішили проти Нього. І с тих пір на нашій землі з’явились страждання, с тих пір люди почали вбивати один одного. Але Бог так полюбив нас людей, що віддав Свого Сина на смерть, щоб кожен, хто вірує в Нього не загинув, але мав життя вічн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Бандит</w:t>
      </w:r>
      <w:r>
        <w:rPr>
          <w:sz w:val="36"/>
          <w:szCs w:val="36"/>
          <w:lang w:val="uk-UA"/>
        </w:rPr>
        <w:t>: І що ж мені треба робит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Повірити в Христа, як в свого особистого Спасителя і відвернутись від своїх гріх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:</w:t>
      </w:r>
      <w:r>
        <w:rPr>
          <w:sz w:val="36"/>
          <w:szCs w:val="36"/>
          <w:lang w:val="uk-UA"/>
        </w:rPr>
        <w:t xml:space="preserve"> Ей, ви! Спустіться на землю! На дворі 6752 рік, а ви думаєте, як печерні люд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Зачекайте, який рік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:</w:t>
      </w:r>
      <w:r>
        <w:rPr>
          <w:sz w:val="36"/>
          <w:szCs w:val="36"/>
          <w:lang w:val="uk-UA"/>
        </w:rPr>
        <w:t xml:space="preserve"> Ну він точно не від світу цього. Скажи йому в який час ми живе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Як 6752? Ви напневно жартуєте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андит</w:t>
      </w:r>
      <w:r>
        <w:rPr>
          <w:sz w:val="36"/>
          <w:szCs w:val="36"/>
          <w:lang w:val="uk-UA"/>
        </w:rPr>
        <w:t>: (звертаючись до залу) Та він, напевно, божевільний. А я вже був повірив у ці вигадки про Христа (підходить до радіоприймача і включає його) Слухай, щоб нам більше не спори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Повідомлення по радіо (приблизне)</w:t>
      </w:r>
      <w:r>
        <w:rPr>
          <w:sz w:val="36"/>
          <w:szCs w:val="36"/>
          <w:lang w:val="uk-UA"/>
        </w:rPr>
        <w:t xml:space="preserve"> Новини! Сьогодні на прийомі у Леоніда Даниловича Кучми був Патриарх всієї України Релігіоз другий. Він сказав: „ Люди, зробимо наше життя краще. Ви не маєте машини? Заберіть її у свого друга. Вбивство сьогодні для всіх є звичним і буденним. Так що ж зволікати? Використовуйте вашу силу для досягнення щастя! Зробіть своє життя краще за рахунок інших ”. Вітання з наступаючим 6752 роко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 слухає радіо, емоції наповняють його лице. Він розбитий, іноді він робить реплик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Як? Хіба Христос не прийшов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</w:t>
      </w:r>
      <w:r>
        <w:rPr>
          <w:sz w:val="36"/>
          <w:szCs w:val="36"/>
          <w:lang w:val="uk-UA"/>
        </w:rPr>
        <w:t>: А навіщо Йому приходити? Ти сам подумай, кому ми такі потрібні? Яке діло цьому Богу до нас, та я взагалі в Бога не вірю. Та й навіщо вірити. Що дає тобі ця вір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Бандит:</w:t>
      </w:r>
      <w:r>
        <w:rPr>
          <w:sz w:val="36"/>
          <w:szCs w:val="36"/>
          <w:lang w:val="uk-UA"/>
        </w:rPr>
        <w:t xml:space="preserve"> А я вже був повірив тобі. Да ... Хоча ти мені наповнив одного чоловіка, який живе в нашому місті. Він також якийсь дивний. Я чув, що він тоже щось говорить про Бог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Дівчина: </w:t>
      </w:r>
      <w:r>
        <w:rPr>
          <w:sz w:val="36"/>
          <w:szCs w:val="36"/>
          <w:lang w:val="uk-UA"/>
        </w:rPr>
        <w:t>А ось він і іде. Ей, філософ, іди до нас. Тут здається твій коллега знайшовся.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Акт 3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ходить філософ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Мир вам, добрі люд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івчина:</w:t>
      </w:r>
      <w:r>
        <w:rPr>
          <w:sz w:val="36"/>
          <w:szCs w:val="36"/>
          <w:lang w:val="uk-UA"/>
        </w:rPr>
        <w:t xml:space="preserve"> Чув, у нього всі добрі. Ну, ми пішли (уходять)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О, ви напевно пастор церкв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Церкв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Ну да, ви священник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О, ні, мій юний друг. Я просто шукаю істину. Все життя я намагаюсь її знайти, але я так бачу, що її просто немає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Як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Повірте мені, все життя я обмежував себе у всьому. Я ходив у гори, жив у печерах. Я вивчав книжки. Я вже хотів від усього відмовитись, щоб тільки прийти до досконалості, але зло було зі мною повсюди. Тоді я вирішив наказувати себе за кожну провину. Але думки... Вони... Загалом, я зрозумів, що зло живе в мене в середині. І ніщо вже не змінить людин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Правильно. Всі ми грішні. Тут ніхто з вами не спорить. Ви кажете, що вивчали книжки. А чи відкривали ви коли-небудь Біблію? Священне Писання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Я знаю лише одне Священне Писання. Священне Писання євреїв. О да, цю книгу я навіть ношу з собою. Якщо дивитись на всі інші книги, то вона здалася мені найбільш розумною. Але і в ній нема смисл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Ну, а як на рахунок жертви Ісуса Христа? Чи ви рахуєте, що і в ній нема смислу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Жертва Христ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Ну, да Христа. Тільки не кажіть мені, що і ви нічого не чули про Христ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Але, помилуйте, це дійсно так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Ну, Христос, Месія, Спаситель світу, Еммануїл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лософ махає головою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Ви здається казали, що читали Священне Писання, дайте но його сюди (філософ дає йому свою Біблію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(гортаючи сторінки) Я не зрозумів, ви напевно не уважно її вивчали. Дивно, тільки Старий Заповіт. Але це нічого, там є дуже багато пророцтв проХриста.(поспішаючи листає). Ви правильно сказали, що людина не може спасти сама себе, лише Бог може спасти людину, і Він обіцяв прийти на землю, і померти за нас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Філософ: </w:t>
      </w:r>
      <w:r>
        <w:rPr>
          <w:sz w:val="36"/>
          <w:szCs w:val="36"/>
          <w:lang w:val="uk-UA"/>
        </w:rPr>
        <w:t>Неймовірно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Да, да. Ось дивіться, що казав про Нього пророк Ісая. Сьомий розділ, дев’ятий вірш. Ось Діва в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>утробі... (здивовано). Щось туту не те, тут немає таких слів. Може я погано пам’ятаю? Добре. Ісая</w:t>
      </w:r>
      <w:r>
        <w:rPr>
          <w:sz w:val="36"/>
          <w:szCs w:val="36"/>
        </w:rPr>
        <w:t xml:space="preserve"> 9</w:t>
      </w:r>
      <w:r>
        <w:rPr>
          <w:sz w:val="36"/>
          <w:szCs w:val="36"/>
          <w:lang w:val="uk-UA"/>
        </w:rPr>
        <w:t>:6 – Бо Дитя нам народилося.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Тут нема таког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Зачекайте, зачекайте... Ну, я точно пам’ятаю, десь написано, Ісая 9:6. Якась дивна Біблія у вас. Та де ж це місце?(поспішаючи гортає листки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Не старайтесь мій друже, ви ніколи не знайдете в ній ніяких пророцтв про Спасителя світу. Я дуже добре знаю цю книгу. Я прочитав її декілька разів, і якби там хоть щось говорилось про Спасителя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Ні! Зачекайте, я знайду інші пророцтва. В Біблії описано не лише народження Месії, але і Його життя на землі, Його смерть, розп’яття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лософ: Розп’яття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Ну, да. Де ж це написано? Поможіть мені (звертається до залу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лядачі називають Пс.21 і Іс. 53 і т.д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Ну, звичайно, 21-й псалом. Боже мій, Боже мій, навіщо Ти залишив Мене? Так. Псалом 19, 20, 21-й. Ось! 21-й псалом. Псалом Давмда. Послухайте (читає) Господь – є Пастор мій, я нівчому не... Не зрозумів, це ж 22-й псалом... Ну-ка, відкрию Іс.53 розділ, про Агнця Божого, помните (звертається до глядачів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 шукає це місце в Біблії. Знаходить. Читає про себе і міняється вираз обличчя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чинає грати РЕКВІЄМ Моцарт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Нічого не написано. Невже Христос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Спокійно, мій друже. Якщо ти будеш виконувати Божі заповіді і любити ближнього, якщо будеш багато молитися і наказувати себе постом... То тоді, може Бог і змилується над тобою і дозволить прожити більше належного, а може ти будеш тут на землі мати щаст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Але після смерті, що там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Шкода, але ми всі будемо наказані і віддалені від Бога... Надіюсь, Бог буде милосердний до мене і зменшить мої страждання в пекл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Ні! Моя надія – Христос. Він помер за всіх нас, щоб ми.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(перебиває) Єрунда. Подумай, ти би вмер за того бандита, який сьогодні приходив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Я ні, але Христос.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Значить Він помер за тих, хто Його розпинали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Д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Все це не логічно. Та ти і сам все прекрасно розумієш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Ні! Ні! Так бо Бог полюбив цей світ.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Світ зла і гріха? Ні, Він не полюбив йог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Що віддав Сина Свого Однородженого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Свого Сина? За кого? За цих бандитів? Ні, Він не віддав Свого Си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Щоб кожен, хто вірує в Нього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Віруючий. Де ти зараз знайдеш віру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Не загинув, але мав життя вічн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Життя вічне! Воно буде, це життя. Але це будуть вічні муки. Скоріше це будуть вічні муки. Но, що з тобою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Так значить, Христос не прийшо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Філософ: </w:t>
      </w:r>
      <w:r>
        <w:rPr>
          <w:sz w:val="36"/>
          <w:szCs w:val="36"/>
          <w:lang w:val="uk-UA"/>
        </w:rPr>
        <w:t>Ні, Він не прийшов. Друже мій, якби Він прийшов, якби все було, так, як ти кажеш, то в нашому житті дійсно був би смис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Значить, ми всі загинемо. Всі! І я тож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:</w:t>
      </w:r>
      <w:r>
        <w:rPr>
          <w:sz w:val="36"/>
          <w:szCs w:val="36"/>
          <w:lang w:val="uk-UA"/>
        </w:rPr>
        <w:t xml:space="preserve"> І 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І в нас немає ніякої надії на вічне житт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ілософ</w:t>
      </w:r>
      <w:r>
        <w:rPr>
          <w:sz w:val="36"/>
          <w:szCs w:val="36"/>
          <w:lang w:val="uk-UA"/>
        </w:rPr>
        <w:t>: Ні, нема. Все, прощавай і пам’ятай про ту надію, що я тобі говори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лософ уходи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Ні, це не надія. Моя єдина надія була – Ісус Христос. Але Він не прийшо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 сідає на стілець і закриває лице руками, ніби знаходячись в роздумах. Реквієм стихає. Герой просипається в недоумінні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АКТ 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Він пішов, цей філософ? Чи його взагалі не було?... Так це був сон? Де моя Біблія? (шукає Біблію) Ніяк не знайду. Та, ні, це не сон. Все так реально і цей філософ і бандит (біжить включає радіо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Повідомлення по радіо (приблизне)</w:t>
      </w:r>
      <w:r>
        <w:rPr>
          <w:sz w:val="36"/>
          <w:szCs w:val="36"/>
          <w:lang w:val="uk-UA"/>
        </w:rPr>
        <w:t xml:space="preserve"> Новини! Сьогодні на прийомі у Леоніда Даниловича Кучми був Патриарх всієї України Афанасій другий. Він сказав: „Люди, будьте милосердні один до одного. Не вбивай, не заздри, не кради. Любіть своїх ближніх, як заповідав нам Господь Ісус Христос. Вітаю всіх вас з наступаючим 2003 роком!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ерой слухає радіо, радість з’являється на обличчі. Грає пісня „Тиха ніч”. Заходять гості. Вони підспівують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-й гість</w:t>
      </w:r>
      <w:r>
        <w:rPr>
          <w:sz w:val="36"/>
          <w:szCs w:val="36"/>
          <w:lang w:val="uk-UA"/>
        </w:rPr>
        <w:t>: З Різдвом! Дивись, ми принесли тобі подарунк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:</w:t>
      </w:r>
      <w:r>
        <w:rPr>
          <w:sz w:val="36"/>
          <w:szCs w:val="36"/>
          <w:lang w:val="uk-UA"/>
        </w:rPr>
        <w:t xml:space="preserve"> Друзі, заходьте, сідайте. Як ви мене порадувал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2-й гість</w:t>
      </w:r>
      <w:r>
        <w:rPr>
          <w:sz w:val="36"/>
          <w:szCs w:val="36"/>
          <w:lang w:val="uk-UA"/>
        </w:rPr>
        <w:t>: О, ми так чудово провели цю ніч, а ти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Герой</w:t>
      </w:r>
      <w:r>
        <w:rPr>
          <w:sz w:val="36"/>
          <w:szCs w:val="36"/>
          <w:lang w:val="uk-UA"/>
        </w:rPr>
        <w:t>: Я..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-й гість:</w:t>
      </w:r>
      <w:r>
        <w:rPr>
          <w:sz w:val="36"/>
          <w:szCs w:val="36"/>
          <w:lang w:val="uk-UA"/>
        </w:rPr>
        <w:t xml:space="preserve"> (перебиває) А знаєте, я все-таки думаю, що було б, якби Христос не прийшов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Герой: </w:t>
      </w:r>
      <w:r>
        <w:rPr>
          <w:sz w:val="36"/>
          <w:szCs w:val="36"/>
          <w:lang w:val="uk-UA"/>
        </w:rPr>
        <w:t>Ні, Він прийшов. Так бо Бог полюбив світ, що віддав Сина Свого Однородженого, щоб кожен, хто вірує в Нього, не загинув, але мав життя вічн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ІНЕЦ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 закінченню можна заспівати пісню „</w:t>
      </w:r>
      <w:r>
        <w:rPr>
          <w:b/>
          <w:sz w:val="36"/>
          <w:szCs w:val="36"/>
        </w:rPr>
        <w:t>Спасибо, Тебе, Иисус</w:t>
      </w:r>
      <w:r>
        <w:rPr>
          <w:b/>
          <w:sz w:val="36"/>
          <w:szCs w:val="36"/>
          <w:lang w:val="uk-UA"/>
        </w:rPr>
        <w:t>”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Спасибо, Тебе, Иисус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дился Ты в тихую ноч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аситель, о, если б не Ты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то б спас нас от горьклй беды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ю жизнь отдаб я Теб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т сердца хвалу принош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ы в тихую, звёздную ноч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вился, что б людям помоч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дна у меня есть мечта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тоб здесь в окруженьи грех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не сердце своё сохранить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тоб в небе с Тобою пребыт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5:18:00Z</dcterms:created>
  <dc:creator>тест</dc:creator>
  <dc:description/>
  <dc:language>en-US</dc:language>
  <cp:lastModifiedBy>тест</cp:lastModifiedBy>
  <dcterms:modified xsi:type="dcterms:W3CDTF">2002-01-03T15:28:00Z</dcterms:modified>
  <cp:revision>25</cp:revision>
  <dc:subject/>
  <dc:title>Якби Христос не прийшов</dc:title>
</cp:coreProperties>
</file>